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 xml:space="preserve">u.o.c. gestione amministrativa ambito territoriale mazara del vallo/castelvetra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cedura degli Inventari fisici dei beni mobili già in u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erifica dei beni di cui il Responsabile di U.O è responsabile e comunicazione alla U.O.S. Gestione del Patrimoni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.A.C. Aziendali "Area Immobilizzazioni e Patrimonio netto" (ove si richiama la normativa vigent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Di uffici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fficio Attività Amministrative Tecniche ed Economali P.O./D.S. Castelvetrano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Maria Anna Cardinale (Titolare P.O. Attività Amministrative Tecniche ed Economali P.O./D.S. Castel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4930307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provveditorato.castelvetrano@asptrapani.it</w:t>
              </w:r>
            </w:hyperlink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Giusy Catanzaro (Responsabile U.O.C. Gestione Amministrativa Ambito Territoriale Mazara/C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0924930233  240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i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ellicane Rosa Maria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Uffici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Ufficio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Attività Amministrative Tecniche ed Economali P.O./D.S Castelvetrano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rizz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Via Marinella.n. 5 91022 Castelvetrano (TP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0924  930257 e-mail 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economato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Orari  LUN.-VEN. 08.00-14.00 MART. e GIOV. 15.15-17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Previste dai PAC aziendali (inventari quinquennali, annuali, periodici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.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Giusy Catanzaro (Responsabile U.O.C. Gestione Amministrativa Ambito Territoriale Mazara/C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0924930233  240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-mail 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284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amministrativacastelvetrano@asptrapani.it" TargetMode="External"/><Relationship Id="rId4" Type="http://schemas.openxmlformats.org/officeDocument/2006/relationships/hyperlink" Target="mailto:provveditorato.castelvetrano@asptrapani.it" TargetMode="External"/><Relationship Id="rId5" Type="http://schemas.openxmlformats.org/officeDocument/2006/relationships/hyperlink" Target="mailto:direzioneamministrativacastelvetrano@asptrapani.it" TargetMode="External"/><Relationship Id="rId6" Type="http://schemas.openxmlformats.org/officeDocument/2006/relationships/hyperlink" Target="mailto:direzioneamministrativacastelvetrano@asptrapani.it" TargetMode="External"/><Relationship Id="rId7" Type="http://schemas.openxmlformats.org/officeDocument/2006/relationships/hyperlink" Target="mailto:economato.castelvetrano@asptrapani.it" TargetMode="External"/><Relationship Id="rId8" Type="http://schemas.openxmlformats.org/officeDocument/2006/relationships/hyperlink" Target="mailto:direzioneamministrativacastelvetrano@asptrapani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7:00Z</dcterms:created>
  <dc:creator>REGIONE SICILIANA</dc:creator>
  <dc:description/>
  <dc:language>en-US</dc:language>
  <cp:lastModifiedBy>Mariella</cp:lastModifiedBy>
  <cp:lastPrinted>2022-07-21T10:44:00Z</cp:lastPrinted>
  <dcterms:modified xsi:type="dcterms:W3CDTF">2022-07-21T08:44:00Z</dcterms:modified>
  <cp:revision>4</cp:revision>
  <dc:subject/>
  <dc:title>All. 07_ Mod. curriculum europeo</dc:title>
</cp:coreProperties>
</file>